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240"/>
        <w:ind w:firstLine="709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6" w:before="0" w:after="300"/>
        <w:ind w:firstLine="709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рмы оснащения маломерных судов, поднадзорных ГИМС МЧС России, эксплуатируемых во внутренних водах, минимальным набором средств безопасности:</w:t>
      </w:r>
    </w:p>
    <w:p>
      <w:pPr>
        <w:pStyle w:val="Normal"/>
        <w:shd w:fill="FFFFFF" w:val="clear"/>
        <w:spacing w:lineRule="atLeast" w:line="306" w:before="0" w:after="300"/>
        <w:ind w:firstLine="709"/>
        <w:rPr/>
      </w:pPr>
      <w:r>
        <w:rPr/>
        <w:t> </w:t>
      </w:r>
    </w:p>
    <w:tbl>
      <w:tblPr>
        <w:tblW w:w="1495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8"/>
        <w:gridCol w:w="1276"/>
        <w:gridCol w:w="1736"/>
        <w:gridCol w:w="1736"/>
        <w:gridCol w:w="1548"/>
        <w:gridCol w:w="1548"/>
        <w:gridCol w:w="1548"/>
        <w:gridCol w:w="1523"/>
        <w:gridCol w:w="1771"/>
      </w:tblGrid>
      <w:tr>
        <w:trPr>
          <w:trHeight w:val="4358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-2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306" w:before="0" w:after="300"/>
              <w:ind w:right="-2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едметов средств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дарки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ные надувные лодки, вместимостью до 3 человек, не имеющие жесткой слани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ные лодки, гребные надувные лодки, имеющие жесткие слани, надувные лодки, вместимостью более 3 человек, не имеющие жесткой слан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ные маломерные суда длиной до 6 метров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ные маломерные суда длиной от 6 до 12метров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ные маломерные суда длиной свыше 12 метров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дроциклы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/>
              <w:ind w:left="113"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самоходные маломерные суда вместимостью менее 80 тонн *</w:t>
            </w:r>
          </w:p>
        </w:tc>
      </w:tr>
      <w:tr>
        <w:trPr/>
        <w:tc>
          <w:tcPr>
            <w:tcW w:w="1495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 спасательные средства (**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 средства  безопасности</w:t>
            </w:r>
          </w:p>
        </w:tc>
        <w:tc>
          <w:tcPr>
            <w:tcW w:w="12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числу находящихся людей на борту  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ец Александрова (спасательный линь) длиной не менее 15 метров или спасательный круг (кольцо) с линем длиной не менее 15 мет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ый круг или кольцо с линем длиной не менее 15 мет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ый круг с линем длиной не менее 15 мет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5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ое оборудование (**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ное устройство (весла, весло-гребок или багор-весло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рь с якорь-тросом (якорь-цепь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черпак или ручной насо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для откачки воды из трю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ро на 10 лит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осигнальное устройство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5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езопасности при ЧС</w:t>
            </w:r>
            <w:r>
              <w:rPr>
                <w:rFonts w:eastAsia="Times New Roman"/>
                <w:sz w:val="22"/>
                <w:lang w:eastAsia="ru-RU"/>
              </w:rPr>
              <w:t>: (**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электрический фонарь белого света или две ракеты сигнала бедствия красного цвет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кеты сигнала бедствия красного цвета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5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мендуемое дополнительное оборудование (***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ротехнические сигналы бедстви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течка для оказания первой медицинской помощ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ный комплект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спасательный круг с 15-ти метровым линем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а одеял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 сигнальное полотно (флаг - отмашка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пособление для поднятия человека на борт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го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вяз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нитный компас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)</w:t>
            </w:r>
          </w:p>
        </w:tc>
        <w:tc>
          <w:tcPr>
            <w:tcW w:w="144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вигационная аппаратура ГЛОНАС</w:t>
            </w:r>
          </w:p>
        </w:tc>
      </w:tr>
    </w:tbl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для несамоходных судов, используемых в качестве буксируемых судов и дебаркадеров.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* обязательное оснащение.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** данное оборудование не является обязательным.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ециальное весло по числу гребцов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гласно требованиям ГОСТ Р 51722-2001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оторное 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ий на сжигаемом топливе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оторное маломерное судно длиной свыше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самоходные маломерные суда вместимостью до 10 тонн снабжаются 1 огнетушителем, свыше 10 тонн – 2 огнетушителями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и отсутствии оборудования для откачки воды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самоходные маломерные суда вместимостью до 10 тонн снабжаются ручным насосом, свыше 10 тонн – оборудованием для откачки воды из трюма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гласно требованиям пункта 108 Правил плавания по внутренним водным путям Российской Федерации (ППВВП), допускается использование электрического звукового сигнала автомобильного типа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ается замена на свисток спасательного жилета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.</w:t>
      </w:r>
    </w:p>
    <w:p>
      <w:pPr>
        <w:pStyle w:val="Normal"/>
        <w:shd w:fill="FFFFFF" w:val="clear"/>
        <w:spacing w:lineRule="atLeast" w:line="306" w:before="0" w:after="30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ломерные суда, не оборудованные сигнально-отличительными огнями, соответствующими требованиям ППВВП, в условиях ограниченной видимости и от захода до восхода солнца к пользованию запрещены.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рмы оснащения маломерных судов, поднадзорных ГИМС МЧС России, используемых в целях мореплавания, минимальным набором средств безопасности:</w:t>
      </w:r>
    </w:p>
    <w:p>
      <w:pPr>
        <w:pStyle w:val="Normal"/>
        <w:shd w:fill="FFFFFF" w:val="clear"/>
        <w:spacing w:lineRule="atLeast" w:line="306" w:before="0" w:after="300"/>
        <w:ind w:firstLine="709"/>
        <w:rPr/>
      </w:pPr>
      <w:r>
        <w:rPr/>
        <w:t> </w:t>
      </w:r>
    </w:p>
    <w:tbl>
      <w:tblPr>
        <w:tblW w:w="1495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4"/>
        <w:gridCol w:w="1194"/>
        <w:gridCol w:w="1576"/>
        <w:gridCol w:w="1576"/>
        <w:gridCol w:w="1576"/>
        <w:gridCol w:w="1576"/>
        <w:gridCol w:w="47"/>
        <w:gridCol w:w="1533"/>
        <w:gridCol w:w="1576"/>
        <w:gridCol w:w="1547"/>
      </w:tblGrid>
      <w:tr>
        <w:trPr>
          <w:trHeight w:val="4358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едметов средств безопасности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ные суд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ные маломерные суда длиной до 6 метров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ные маломерные суда длиной от 6 до 12метров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ные маломерные суда длиной свыше 12 метров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усные маломерные суда длиной до 6 метров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усные маломерные суда длиной от 6 до 12метров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усные маломерные суда длиной свыше 12 метров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ind w:right="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дроциклы</w:t>
            </w:r>
          </w:p>
        </w:tc>
      </w:tr>
      <w:tr>
        <w:trPr/>
        <w:tc>
          <w:tcPr>
            <w:tcW w:w="149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ые средства (*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 средства  безопасности</w:t>
            </w:r>
          </w:p>
        </w:tc>
        <w:tc>
          <w:tcPr>
            <w:tcW w:w="122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числу находящихся людей на борту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ец Александрова (спасательный линь) длиной не менее 15 метров или спасательный круг (кольцо) с линем длиной не менее 15 метров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ое кольцо с линем не менее 15 метров или спасательный круг с линем длиной не менее 15 метров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ый круг с линем длиной не менее 15 метров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ый круг с самозажигающимся буйко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ективное средство спасен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сательное оборудование (*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ное устройство (весла, весло-гребок или багор-весло) или якорь с якорь-тросо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рь с якорь-тросом (якорь-цепью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черпак или ручной насос, снабженный шлангом, длина которого позволяет осуществить перекачку воды из трюма за бор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 для откачки воды из трюм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ро на 10 литров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осигнальное устройство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езопасности при ЧС</w:t>
            </w:r>
            <w:r>
              <w:rPr>
                <w:rFonts w:eastAsia="Times New Roman"/>
                <w:sz w:val="22"/>
                <w:lang w:eastAsia="ru-RU"/>
              </w:rPr>
              <w:t>: (*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электрический фонарь белого света или две ракеты сигнала бедствия красного цвет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кеты сигнала бедствия красного цвет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9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мендуемое дополнительное оборудование (**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ротехнические сигналы бедствия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течка для оказания первой медицинской помощи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ный комплект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спасательный круг с 15-ти метровым линем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а одеяла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 сигнальное полотно (флаг - отмашка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пособление для поднятия человека на борт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гор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вязи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нитный компас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)</w:t>
            </w:r>
          </w:p>
        </w:tc>
        <w:tc>
          <w:tcPr>
            <w:tcW w:w="144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3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вигационная аппаратура ГЛОНАС</w:t>
            </w:r>
          </w:p>
        </w:tc>
      </w:tr>
      <w:tr>
        <w:trPr/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2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15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6" w:before="0" w:after="30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 обязательное оснащение.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* данное оборудование не является обязательным.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гласно требованиям ГОСТ Р 51722-2001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ем на сжигаемом топливе;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аломерное судно длиной от 6 до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;  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гласно требованиям правила 33 Международных правил предупреждения столкновения судов в море, 1972 г. (МППСС-72)</w:t>
      </w:r>
    </w:p>
    <w:p>
      <w:pPr>
        <w:pStyle w:val="Normal"/>
        <w:shd w:fill="FFFFFF" w:val="clear"/>
        <w:spacing w:lineRule="atLeast" w:line="306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000000"/>
          <w:sz w:val="20"/>
          <w:vertAlign w:val="super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допускается замена на свисток спасательного жилета;</w:t>
      </w:r>
    </w:p>
    <w:p>
      <w:pPr>
        <w:pStyle w:val="Normal"/>
        <w:shd w:fill="FFFFFF" w:val="clear"/>
        <w:spacing w:lineRule="atLeast" w:line="306" w:before="0" w:after="30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ломерные суда, не оборудованные сигнально-отличительными огнями, соответствующими требованиям МППСС-72, в условиях ограниченной видимости и от захода до восхода солнца к пользованию запрещены.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3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oglesrctext">
    <w:name w:val="google-src-text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firstLine="68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7:00Z</dcterms:created>
  <dc:creator>Алексей</dc:creator>
  <dc:description/>
  <dc:language>en-US</dc:language>
  <cp:lastModifiedBy>Алексей</cp:lastModifiedBy>
  <dcterms:modified xsi:type="dcterms:W3CDTF">2014-10-01T04:07:00Z</dcterms:modified>
  <cp:revision>2</cp:revision>
  <dc:subject/>
  <dc:title/>
</cp:coreProperties>
</file>