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469423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лавного управления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Республике Дагестан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______.2022 № 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4694230"/>
      <w:bookmarkStart w:id="2" w:name="_Hlk94694230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</w:t>
      </w:r>
      <w:bookmarkStart w:id="3" w:name="_Hlk94694315"/>
      <w:r>
        <w:rPr>
          <w:rFonts w:cs="Times New Roman" w:ascii="Times New Roman" w:hAnsi="Times New Roman"/>
          <w:b/>
          <w:sz w:val="28"/>
          <w:szCs w:val="20"/>
        </w:rPr>
        <w:t xml:space="preserve">учебном пункте </w:t>
      </w:r>
      <w:bookmarkStart w:id="4" w:name="_Hlk94701662"/>
      <w:r>
        <w:rPr>
          <w:rFonts w:cs="Times New Roman" w:ascii="Times New Roman" w:hAnsi="Times New Roman"/>
          <w:b/>
          <w:sz w:val="28"/>
          <w:szCs w:val="20"/>
        </w:rPr>
        <w:t xml:space="preserve">пожарно-спасательного отряда федеральной противопожарной службы Государственной противопожарной службы </w:t>
      </w:r>
      <w:bookmarkStart w:id="5" w:name="_Hlk94002860"/>
      <w:r>
        <w:rPr>
          <w:rFonts w:cs="Times New Roman" w:ascii="Times New Roman" w:hAnsi="Times New Roman"/>
          <w:b/>
          <w:sz w:val="28"/>
          <w:szCs w:val="20"/>
        </w:rPr>
        <w:t>Главного управления МЧС России по Республике Дагестан</w:t>
      </w:r>
      <w:bookmarkEnd w:id="3"/>
      <w:bookmarkEnd w:id="4"/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 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 Настоящее Положение определяет основные задачи, принципы деятельности учебного пункта пожарно-спасательного отряда  федеральной противопожарной службы Государственной противопожарной службы Главного управления МЧС России по Республике Дагестан (далее – учебный пункт), а также основные характеристики организации образовательного процесса учебного пункта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ебный пункт является структурным подразделением </w:t>
      </w:r>
      <w:bookmarkStart w:id="6" w:name="_Hlk94707439"/>
      <w:r>
        <w:rPr>
          <w:rFonts w:cs="Times New Roman" w:ascii="Times New Roman" w:hAnsi="Times New Roman"/>
          <w:sz w:val="28"/>
          <w:szCs w:val="20"/>
        </w:rPr>
        <w:t>пожарно-спасательного отряда федеральной противопожарной службы Государственной противопожарной службы Главного управления МЧС России по Республике Дагестан</w:t>
      </w:r>
      <w:bookmarkEnd w:id="6"/>
      <w:r>
        <w:rPr>
          <w:rFonts w:cs="Times New Roman" w:ascii="Times New Roman" w:hAnsi="Times New Roman"/>
          <w:sz w:val="28"/>
          <w:szCs w:val="20"/>
        </w:rPr>
        <w:t xml:space="preserve"> (далее – </w:t>
      </w:r>
      <w:bookmarkStart w:id="7" w:name="_Hlk94702680"/>
      <w:r>
        <w:rPr>
          <w:rFonts w:cs="Times New Roman" w:ascii="Times New Roman" w:hAnsi="Times New Roman"/>
          <w:sz w:val="28"/>
          <w:szCs w:val="20"/>
        </w:rPr>
        <w:t>ПСО ФПС ГПС Главного управления МЧС России по Республике Дагестан</w:t>
      </w:r>
      <w:bookmarkEnd w:id="7"/>
      <w:r>
        <w:rPr>
          <w:rFonts w:cs="Times New Roman" w:ascii="Times New Roman" w:hAnsi="Times New Roman"/>
          <w:sz w:val="28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: учебный пункт пожарно-спасательного отряда федеральной противопожарной службы Государственной противопожарной службы Главного управления МЧС России по Республике Дагестан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кращенное наименование: </w:t>
      </w:r>
      <w:bookmarkStart w:id="8" w:name="_Hlk94707485"/>
      <w:r>
        <w:rPr>
          <w:rFonts w:cs="Times New Roman" w:ascii="Times New Roman" w:hAnsi="Times New Roman"/>
          <w:sz w:val="28"/>
          <w:szCs w:val="28"/>
        </w:rPr>
        <w:t>учебный пункт ПСО ФПС ГПС Главного управления МЧС России по Республике Дагестан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естонахождение </w:t>
      </w:r>
      <w:bookmarkStart w:id="9" w:name="_Hlk94707836"/>
      <w:r>
        <w:rPr>
          <w:rFonts w:cs="Times New Roman" w:ascii="Times New Roman" w:hAnsi="Times New Roman"/>
          <w:sz w:val="28"/>
          <w:szCs w:val="28"/>
        </w:rPr>
        <w:t>учебного пункта</w:t>
      </w:r>
      <w:bookmarkEnd w:id="9"/>
      <w:r>
        <w:rPr>
          <w:rFonts w:cs="Times New Roman" w:ascii="Times New Roman" w:hAnsi="Times New Roman"/>
          <w:sz w:val="28"/>
          <w:szCs w:val="28"/>
        </w:rPr>
        <w:t>: 367000, Республика Дагестан, г. Махачкала, мкр. Караман-5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учебный пункт руководствуется нормативными правовыми актами Российской Федерации, нормативными правовыми актами Министерства образования и науки Российской Федерации, а также приказами, директивами, распоряжениями МЧС России, приказами и распоряжениями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управления МЧС России по Республике Дагестан и настоящим Положением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ой задачей учебного пункта является планирование и организация учебного процесса, контроль за его осуществлением, анализ его результатов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ункциями учебного пункта являются: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предоставление технических средств обучения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а учебного пункта организуется на основе плана, составляемого на год или поквартально. При необходимости разрабатываются планы дополнительных мероприятий по конкретным направлениям деятельности учебного пункта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Задачи учебного пункта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учебного процесса, направленного на подготовку специалистов по программам профессиональной подготовки, профессиональной переподготовки и повышению квалификации слушателей в области обеспечения пожарной безопасности, гражданской обороны, защиты населения и территорий от чрезвычайных ситуаций природного и техногенного характера,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 методическому обеспечению учебного процесса, внедрению новых образовательных технологий и средств обучения, практического опыта деятельности федеральной противопожарной службы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профессионального мастерства преподавательского состав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действия с другими образовательными учреждениями по учебным и методическим вопроса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авового, нравственного, эстетического и физического воспитания слушателей, привитие им высоких профессиональных качеств, дисциплинированности, исполнительности и моральной стойкост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е повышение качества подготовки обучаемых с учетом современных требований, новейших достижений науки и техники, воспитание у слушателей стремления самостоятельно совершенствовать и пополнять свои знания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едставителей сторонних организаций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ункции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а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: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основе примерных учебных программ, учебных планов, рабочих учебных программ и планов по специальностя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годового графика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 тематических планов, графиков последовательности прохождения учебных дисциплин, сведений о расстановке преподавателей по учебным группа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алендарного учебного график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еречня аудиторного фонд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списания учебных заняти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водного графика консультаций, проводимых преподавательским составо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пределения учебной нагрузки преподавательского состав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спределения нагрузки преподавательского состава учебного пункта на учебный год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водного отчёта о фактически выполненной нагрузке преподавательским составом учебного пункта за учебный год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ланированием и выполнением учебной и учебно-методической нагрузки преподавательского состава учебного пункт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исаний учебных занятий, экзаменов и консультаци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ерекрестного и текущего планирования работы учебного пункта по вопросам организации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основных мероприятий и планов работ учебного пункта на учебный год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приказов, распоряжений, положений, инструкций и других нормативных актов по вопросам планирования и организации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заседаний педагогического совета по вопросам планирования и организации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аудиторного фонда в учебных целях, контроль его готовности к учебному году и правильности использования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своевременности занятий, посещаемости занятий и самоподготовки слушателям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 со слушателями по вопросам содержания учебного плана, графика учебного процесса, расписаний занятий, экзаменов и организации самостоятельной подготовк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бобщение передового опыта работы других образовательных учреждений системы дополнительного профессионального образования по вопросам планирования и организации учебного процесса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тодическая работа: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ерспективного и текущего планирования работы учебного пункта и учебного процесса по вопросам учебно-методической работы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еализации нормативных правовых актов, руководящих документов МЧС России, решений педагогического совета учебного пункта по вопросам совершенствования методического обеспечения учебно-воспитатель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приказов, распоряжений, положений, инструкций и других нормативных правовых актов по вопросам учебно-методической работы, повышения квалификации преподавательского состав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тодической работы и подготовка соответствующих обзоров и справок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заседаний педагогического совета по вопросам учебно-методической работы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опыта учебно-методической работы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новаторских методов, инновационных технологий, форм и средств обучения, в том числе дистанционных, результатов научных исследований по проблемам педагогик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внедрению в учебный процесс передового опыта практической деятельности подразделений федеральной противопожарной службы, образовательных учреждений, организаций МЧС Росси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едагогического контроля и взаимных посещений занятий на циклах, разработка рекомендаций по их дальнейшему совершенствованию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школы начинающих преподав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екомендаций по организации самостоятельной подготовки слушателей, ее методическое обеспечение, а также контроль за ее проведение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командно-преподавательского состава и слушателей о состоянии организации учебного процесса, разработка на основе анализа мнений предложений по его совершенствованию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организации учебно-методической работы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пунктов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 и контроль: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ерспективного и текущего планирования работы Учебного пункта по вопросам организации контроля учебного процесс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педагогического контроля учебного процесса руководством учебного пункта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приказов, распоряжений, положений, инструкций и других нормативных правовых актов по вопросам организации контроля учебного процесса, работы экзаменационных комиссий, индивидуального обучения, по результатам успеваемости слуш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ходного, рубежного и итогового контроля знаний слуш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и проведением входного, рубежного и итогового контроля знаний слуш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группы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входного, текущего и итогового контроля знаний слушателей, результатов контроля посещаемости и причин пропусков занятий, подготовка соответствующих справок, обзоров и информаций по данным вопроса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заседаний педагогического совета учебного пункта по вопросам успеваемост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слушателями учебного плана, за своевременной ликвидацией ими задолженност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графиков обучения слуш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экзаменационных и зачетных ведомостей, оформление экзаменационных (зачётных) листов для индивидуальной сдачи экзаменов и зачетов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контроль за правильностью ведения журналов учета учебных занятий, зачетных книжек слуш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едение сводных ведомостей о результатах выполнения учебного плана слушателями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, учет и выдача выпускникам учебного пункта сертификатов, удостоверений, дипломов, приложений к диплому (документов об окончания обучения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перативных сведений об успеваемости слушателей, информирование руководства о состоянии успеваемости на курсе, в учебной группе, отдельных слуш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уководству курсов в оформлении информационных стендов по результатам успеваемости слушателей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 со слушателями по вопросам организации самоподготовки, о порядке выдачи, хранения и ведения журналов учета учебных занятий, рапортов в учебный пункт, организация работы по индивидуальным графикам, о порядке ликвидации задолженностей и пересдачи экзаменов на повышенную оценку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 и предоставление технических средств обучения: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учету и использованию технических средств обучения (далее - ТСО), ведение формуляров закрепления ТСО за отделением, преподавательским составо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ерспективного и текущего планирования работы Учебного пункта по вопросам внедрения и организации эксплуатации ТСО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заседаний педагогического совета учебного пункта по вопросам внедрения и методики пользования ТСО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приказов, распоряжений, положений, инструкций и других нормативных правовых актов по вопросам внедрения, учета, хранения, порядка списания и организации эксплуатации ТСО, правил пользования локальной сетью ПЭВ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отделения по разработке проектов оборудования учебно-методических кабинетов, сценариев для изготовления видеофильмов, слайдов, кадропланов, презентаций, технических заданий для написания обучающих и контролирующих программ для ЭВМ, по методике использования различных видов ТСО на занятиях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преподавательского состава отделения правилам эксплуатации и применения ТСО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явок на приобретение ТСО в соответствии с табелем положенности и контроль за их выполнение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ду учебными группами с учетом табеля положенности ТСО и расходных материалов к ни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явок на приобретение в централизованном порядке учебных кино-видеофильмов, программных средств для ЭВ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преподавателям в осуществлении фото и видеосъемки, звукозаписи, изготовлении слайдов, кадропланов, презентаций и т.п. материалов для использования ТСО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учебно-методической работы отделения по вопросам методики использования ТСО в учебном процессе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эксплуатации ТСО в отделении, использованием их в учебном процессе, анализ и обобщение опыта работы, подготовка обзоров, справок и отчетных документов по данным вопроса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локальной сети ПЭВ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фонда учебных кино видеофильмов, диафильмов, звукозаписей, прикладных программных средств для ЭВМ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ехнического обслуживания и ремонта ТСО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бобщение опыта работы других учебных пунктов по вопросам внедрения и эксплуатации ТСО.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го пункта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учебном пункте ведется следующая основная документация, подлежащая хранению в течении: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работы учебного пункта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учебные планы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ланы (постоянно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учебные графики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новка преподав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уппам</w:t>
      </w:r>
      <w:r>
        <w:rPr>
          <w:rFonts w:cs="Times New Roman" w:ascii="Times New Roman" w:hAnsi="Times New Roman"/>
          <w:sz w:val="28"/>
          <w:szCs w:val="28"/>
        </w:rPr>
        <w:t xml:space="preserve">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учета учебных занятий (5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(зачетные) ведомости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(зачетные) листы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ведомости о результатах выполнения учебного плана слушателями (7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выданных документов об обучении (7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рганизации учебной практики и стажировки слушателей (3 года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отчеты и протоколы заседаний педагогического совета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расписаний занятий, консультаций, экзаменов, графиков педагогического контроля, взаимных посещений, пробных, открытых и показательных занятий (5 лет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ы промежуточного и итогового контроля (1-ые экземпляры) (1 год);</w:t>
      </w:r>
    </w:p>
    <w:p>
      <w:pPr>
        <w:pStyle w:val="Normal"/>
        <w:tabs>
          <w:tab w:val="clear" w:pos="708"/>
          <w:tab w:val="left" w:pos="2890" w:leader="none"/>
          <w:tab w:val="left" w:pos="6115" w:leader="none"/>
          <w:tab w:val="left" w:pos="8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полнении преподавательским составом годовой нагрузки (5 лет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ый пункт готовит заявки на тиражирование бланков основных документов по организации учебного процесса, учету учебной и методической работ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0"/>
          <w:lang w:bidi="ru-RU"/>
        </w:rPr>
      </w:r>
      <w:bookmarkStart w:id="10" w:name="_Hlk94694204"/>
      <w:bookmarkStart w:id="11" w:name="_Hlk94694204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чальник учебного пункта ПСО ФПС ГП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ного управления МЧС России по Республике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айор внутренней службы                                                                    М.М. Шапи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ложение рассмотрено и одобрено педагогическим советом </w:t>
      </w:r>
    </w:p>
    <w:p>
      <w:pPr>
        <w:pStyle w:val="Normal"/>
        <w:widowControl w:val="false"/>
        <w:tabs>
          <w:tab w:val="clear" w:pos="708"/>
          <w:tab w:val="left" w:pos="3414" w:leader="underscore"/>
          <w:tab w:val="left" w:pos="5365" w:leader="underscore"/>
          <w:tab w:val="left" w:pos="6063" w:leader="underscor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отокол №____ от «___» ______________ 20___г.</w:t>
      </w:r>
    </w:p>
    <w:p>
      <w:pPr>
        <w:pStyle w:val="Style21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  <w:bookmarkStart w:id="12" w:name="_Hlk94694204"/>
      <w:bookmarkStart w:id="13" w:name="_Hlk94694204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4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9:00Z</dcterms:created>
  <dc:creator>Пользователь</dc:creator>
  <dc:description/>
  <cp:keywords/>
  <dc:language>en-US</dc:language>
  <cp:lastModifiedBy>Пользователь</cp:lastModifiedBy>
  <cp:lastPrinted>2002-01-01T14:09:00Z</cp:lastPrinted>
  <dcterms:modified xsi:type="dcterms:W3CDTF">2022-03-02T11:32:00Z</dcterms:modified>
  <cp:revision>10</cp:revision>
  <dc:subject/>
  <dc:title/>
</cp:coreProperties>
</file>